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LISIS KEJADIAN INFEKSI SALURAN PERNAPASAN AK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DA BAYI DI KLINIK ZAENAB MED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BUPATEN BEK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ESIONER PENELITI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Kode Responder</w:t>
        <w:tab/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al wawancara</w:t>
        <w:tab/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kul</w:t>
        <w:tab/>
        <w:t xml:space="preserve">         </w:t>
        <w:tab/>
        <w:t xml:space="preserve"> </w:t>
        <w:tab/>
        <w:t>:</w:t>
        <w:tab/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TAS RESPONDER</w:t>
      </w:r>
    </w:p>
    <w:p>
      <w:pPr>
        <w:pStyle w:val="Normal"/>
        <w:numPr>
          <w:ilvl w:val="3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Ibu</w:t>
        <w:tab/>
        <w:tab/>
        <w:t xml:space="preserve"> </w:t>
        <w:tab/>
        <w:t xml:space="preserve">: </w:t>
      </w:r>
    </w:p>
    <w:p>
      <w:pPr>
        <w:pStyle w:val="Normal"/>
        <w:numPr>
          <w:ilvl w:val="3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al  lahir/umur</w:t>
        <w:tab/>
        <w:t xml:space="preserve"> </w:t>
        <w:tab/>
        <w:t>:</w:t>
      </w:r>
    </w:p>
    <w:p>
      <w:pPr>
        <w:pStyle w:val="Normal"/>
        <w:numPr>
          <w:ilvl w:val="3"/>
          <w:numId w:val="1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didikan </w:t>
        <w:tab/>
        <w:tab/>
        <w:tab/>
        <w:t xml:space="preserve">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P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guruan Tinggi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 Sekolah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AKTERISTIK BALITA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Bayi</w:t>
        <w:tab/>
        <w:tab/>
        <w:tab/>
        <w:t>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ur</w:t>
        <w:tab/>
        <w:tab/>
        <w:tab/>
        <w:t>:            Bulan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pah berat badan balita ibu saat lahir 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0 gram atau lebih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ng dari 2500 gram</w:t>
      </w:r>
    </w:p>
    <w:p>
      <w:pPr>
        <w:pStyle w:val="Normal"/>
        <w:numPr>
          <w:ilvl w:val="3"/>
          <w:numId w:val="11"/>
        </w:numPr>
        <w:spacing w:lineRule="auto" w:line="480" w:before="0" w:after="20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kah bayi saat ini mengalami infeksi saluran pernapasan akut (ISPA)?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</w:t>
      </w:r>
    </w:p>
    <w:p>
      <w:pPr>
        <w:pStyle w:val="Normal"/>
        <w:numPr>
          <w:ilvl w:val="0"/>
          <w:numId w:val="4"/>
        </w:numPr>
        <w:spacing w:lineRule="auto" w:line="480" w:before="0" w:after="20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</w:t>
      </w:r>
    </w:p>
    <w:p>
      <w:pPr>
        <w:pStyle w:val="Normal"/>
        <w:numPr>
          <w:ilvl w:val="3"/>
          <w:numId w:val="11"/>
        </w:numPr>
        <w:spacing w:before="0" w:after="20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kah saat lahir bayi  ibu cukup bulan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US ASI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kah bayi  ibu diberi ASI Ekslusif?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 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TUS GIZI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Gizi Bayi :</w:t>
      </w:r>
      <w:r>
        <w:rPr>
          <w:rFonts w:cs="Times New Roman" w:ascii="Times New Roman" w:hAnsi="Times New Roman"/>
          <w:u w:val="single"/>
        </w:rPr>
        <w:t xml:space="preserve"> Berat Badan</w:t>
      </w:r>
      <w:r>
        <w:rPr>
          <w:rFonts w:cs="Times New Roman" w:ascii="Times New Roman" w:hAnsi="Times New Roman"/>
          <w:color w:val="FFFFFF"/>
          <w:u w:val="single"/>
        </w:rPr>
        <w:tab/>
      </w:r>
      <w:r>
        <w:rPr>
          <w:rFonts w:cs="Times New Roman" w:ascii="Times New Roman" w:hAnsi="Times New Roman"/>
        </w:rPr>
        <w:tab/>
        <w:t>=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Panjang Badan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bandingan dengan  tabel baku, hasilnya 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ng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ERVASI KEDAAN RUMAH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0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4"/>
        <w:gridCol w:w="2268"/>
        <w:gridCol w:w="97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ai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enuhi sya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memenuhi syar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ba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di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r tid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bok dan di pl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bok yang tidak di plester/kayu/bambu/triplek/pap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kelua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bok dan di pl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bok yang tidak di plester/kayu/bambu/triplek/pap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lanta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r tid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n, semen, ka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a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kelua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n, semen, ka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ah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tilas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r tid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ndela ≥ 10% terhadap luas lantai kamar tid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dela &lt; 10% terhadap luas lantai kamar  tidu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kelua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dela ≥ 10% terhadap luas lantai kamar tid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dela &lt; 10% terhadap luas lantai kamar  tidu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cahayaan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r tid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60 lu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kelua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60 lu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a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te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4:00Z</dcterms:created>
  <dc:creator>ASUS</dc:creator>
  <dc:description/>
  <cp:keywords/>
  <dc:language>en-US</dc:language>
  <cp:lastModifiedBy>ASUS</cp:lastModifiedBy>
  <dcterms:modified xsi:type="dcterms:W3CDTF">2020-12-31T09:45:00Z</dcterms:modified>
  <cp:revision>1</cp:revision>
  <dc:subject/>
  <dc:title/>
</cp:coreProperties>
</file>